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udbeni li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ind w:left="284" w:right="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 za odrasle osobe SVETI FRANE Zadar,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a Donata Fabijanića 6, 23000 Zadar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ci o ponuditelju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IB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računa /IBAN broj/bank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telefaks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uh i krušni proizvodi – na razdoblje od 1.1.2025. do 31.12.2025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jena ponude s porezom na dodanu vrijednost 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 dana od dana otvaranja ponuda</w:t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 i datum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4" w:leader="none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Ponuditelj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(tiskano upisati ime i prezime ovlaštene osobe ponuditelja)</w:t>
      </w:r>
    </w:p>
    <w:p>
      <w:pPr>
        <w:pStyle w:val="Normal"/>
        <w:tabs>
          <w:tab w:val="clear" w:pos="708"/>
          <w:tab w:val="left" w:pos="55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otpis i pečat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6:00Z</dcterms:created>
  <dc:creator>Petra Šimunić</dc:creator>
  <dc:description/>
  <cp:keywords/>
  <dc:language>en-US</dc:language>
  <cp:lastModifiedBy>Dina Buterin</cp:lastModifiedBy>
  <cp:lastPrinted>2020-12-02T11:27:00Z</cp:lastPrinted>
  <dcterms:modified xsi:type="dcterms:W3CDTF">2024-11-13T11:48:00Z</dcterms:modified>
  <cp:revision>13</cp:revision>
  <dc:subject/>
  <dc:title/>
</cp:coreProperties>
</file>